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I. pololetí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1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7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3 placeno 127050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Štol &amp; Tuháček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3 placeno 19360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Štol &amp; Tuháček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23 bez plat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15. 2. 2024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8:00Z</dcterms:created>
  <dc:creator>BohmM</dc:creator>
  <dc:description/>
  <dc:language>en-US</dc:language>
  <cp:lastModifiedBy>malikk</cp:lastModifiedBy>
  <cp:lastPrinted>2018-09-07T08:08:00Z</cp:lastPrinted>
  <dcterms:modified xsi:type="dcterms:W3CDTF">2024-02-15T11:18:00Z</dcterms:modified>
  <cp:revision>2</cp:revision>
  <dc:subject/>
  <dc:title/>
</cp:coreProperties>
</file>