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eník píce vyrobené na bezles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8"/>
          <w:szCs w:val="28"/>
        </w:rPr>
        <w:t>(cena uvedena za balík Ø 130cm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áž        -  nová (stáří do 1 roku) – 500,-Kč/ks bez DP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tarší (stáří nad 1 rok) – 450,-Kč/ks bez DP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o         -  nové (stáří do 1 roku)  – 550,-Kč/ks bez DP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tarší (stáří nad 1 rok) – 400,-Kč/ks bez DP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imperku dne 7.3.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Mgr. Pavel Hubený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>Ředitel Správy Národního Parku Šumav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77" w:gutter="0" w:header="680" w:top="1985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PrukaZkladnstylCharChar1Char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ukaZkladnstylCharChar1Char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ukaZkladnstylCharChar1Char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ukaZkladnstylCharChar1Char"/>
        <w:tabs>
          <w:tab w:val="clear" w:pos="708"/>
          <w:tab w:val="center" w:pos="1440" w:leader="none"/>
          <w:tab w:val="center" w:pos="7200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continuous"/>
      <w:pgSz w:w="11906" w:h="16838"/>
      <w:pgMar w:left="1247" w:right="1077" w:gutter="0" w:header="680" w:top="1985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520"/>
      <w:gridCol w:w="2520"/>
      <w:gridCol w:w="1912"/>
    </w:tblGrid>
    <w:tr>
      <w:trPr/>
      <w:tc>
        <w:tcPr>
          <w:tcW w:w="2770" w:type="dxa"/>
          <w:tcBorders>
            <w:right w:val="single" w:sz="4" w:space="0" w:color="000000"/>
          </w:tcBorders>
        </w:tcPr>
        <w:p>
          <w:pPr>
            <w:pStyle w:val="Footer"/>
            <w:ind w:right="360" w:first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1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388 413 019</w:t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omerční banka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. účtu 8230-281/0100</w:t>
          </w:r>
        </w:p>
      </w:tc>
      <w:tc>
        <w:tcPr>
          <w:tcW w:w="1912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72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5236"/>
      <w:gridCol w:w="3172"/>
    </w:tblGrid>
    <w:tr>
      <w:trPr/>
      <w:tc>
        <w:tcPr>
          <w:tcW w:w="16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236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A CHRÁNĚNÉ KRAJINNÉ OBLASTI ŠUMAVA</w:t>
          </w:r>
        </w:p>
      </w:tc>
      <w:tc>
        <w:tcPr>
          <w:tcW w:w="3172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540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172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cs="Lucida Sans Unicod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PrukaZkladnstylCharChar1Char">
    <w:name w:val="Příručka - Základní styl Char Char1 Char"/>
    <w:basedOn w:val="Normal"/>
    <w:qFormat/>
    <w:pPr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_CB_s hlavicko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2:00Z</dcterms:created>
  <dc:creator>PenekT</dc:creator>
  <dc:description/>
  <cp:keywords/>
  <dc:language>en-US</dc:language>
  <cp:lastModifiedBy>krizmart</cp:lastModifiedBy>
  <cp:lastPrinted>2010-11-09T08:12:00Z</cp:lastPrinted>
  <dcterms:modified xsi:type="dcterms:W3CDTF">2023-03-08T07:02:00Z</dcterms:modified>
  <cp:revision>5</cp:revision>
  <dc:subject/>
  <dc:title>[Klepněte sem a napište adresu</dc:title>
</cp:coreProperties>
</file>