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Seznam poradců a poradních orgánů za II. pololetí 20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v k  1. 1. 202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3"/>
        <w:gridCol w:w="3111"/>
        <w:gridCol w:w="1807"/>
      </w:tblGrid>
      <w:tr>
        <w:trPr>
          <w:trHeight w:val="49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y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adní org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orgán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dakční rada časopisu Šuma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externisté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 honoráře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da NP Šuma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Radě NP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adní myslivecký sb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poradním mysliveckém sb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57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Poradenské společnosti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PTI Office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stupování v daňovém řízení a daňové poradenstv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Za II.pololetí 2020 placeno 71390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50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Advokáti a advokátní kanceláře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 práva životního prostředí a správního práv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 II.pololetí 2020 placeno 104392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7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Korbel, Tuháček a partneři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šeobecné právní poradenstv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UDr. Anna Horáková a partneř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áva veřejných zakáze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I.pololetí 2020 place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5229 Kč          (s DPH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stavil: Ing. Karel Malík, Ph.D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Ve Vimperku, dne 4. 2. 2021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2322"/>
      <w:gridCol w:w="2392"/>
      <w:gridCol w:w="1836"/>
    </w:tblGrid>
    <w:tr>
      <w:trPr/>
      <w:tc>
        <w:tcPr>
          <w:tcW w:w="266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32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276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: 731 530 445</w:t>
          </w:r>
        </w:p>
      </w:tc>
      <w:tc>
        <w:tcPr>
          <w:tcW w:w="23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NB České Budějovice č.účtu: 2234281/071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3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0:00Z</dcterms:created>
  <dc:creator>BohmM</dc:creator>
  <dc:description/>
  <cp:keywords/>
  <dc:language>en-US</dc:language>
  <cp:lastModifiedBy>malikk</cp:lastModifiedBy>
  <cp:lastPrinted>2018-09-07T08:08:00Z</cp:lastPrinted>
  <dcterms:modified xsi:type="dcterms:W3CDTF">2021-02-04T12:20:00Z</dcterms:modified>
  <cp:revision>3</cp:revision>
  <dc:subject/>
  <dc:title>                                                                                                                              </dc:title>
</cp:coreProperties>
</file>