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. pololetí 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7. 202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0 placeno 61181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0 placeno 109953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0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7743 Kč(s DPH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7. 8. 2020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1:00Z</dcterms:created>
  <dc:creator>BohmM</dc:creator>
  <dc:description/>
  <dc:language>en-US</dc:language>
  <cp:lastModifiedBy>malikk</cp:lastModifiedBy>
  <cp:lastPrinted>2018-09-07T08:08:00Z</cp:lastPrinted>
  <dcterms:modified xsi:type="dcterms:W3CDTF">2020-09-08T14:05:00Z</dcterms:modified>
  <cp:revision>3</cp:revision>
  <dc:subject/>
  <dc:title/>
</cp:coreProperties>
</file>