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áva NP Šum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5 01 VIMP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Žadatel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pokud je stavebníkem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více osob, musí být v žádosti uvedeni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i/>
          <w:iCs/>
          <w:sz w:val="18"/>
        </w:rPr>
        <w:t>a podepsáni všichni společně)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</w:rPr>
      </w:pPr>
      <w:r>
        <w:rPr>
          <w:b/>
          <w:bCs/>
        </w:rPr>
        <w:t>Adresa žadatele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b/>
          <w:bCs/>
        </w:rPr>
        <w:t>Datum narození (IČO):</w:t>
        <w:tab/>
        <w:t>……………………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</w:rPr>
        <w:tab/>
        <w:t>……………………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  <w:u w:val="single"/>
        </w:rPr>
        <w:t>Žádost o vydání souhlasu s odnětím zemědělské půdy ze zemědělského půdního fondu dle § 9 odst. 1 zákona č. 334/1992 Sb., o ochraně ZPF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Cs/>
        </w:rPr>
      </w:pPr>
      <w:r>
        <w:rPr>
          <w:b/>
          <w:bCs/>
        </w:rPr>
        <w:t xml:space="preserve">a) Vynětí: </w:t>
      </w:r>
      <w:r>
        <w:rPr>
          <w:bCs/>
        </w:rPr>
        <w:t>trvalé / dočasné na dobu do ………..*                      (*nehodící se škrtněte)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b) Účel odnětí se zdůvodněním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c) Parcelní číslo pozemku a druh pozemku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d) Katastrální území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>e) Požadovaná výměra půdy odnímané ze ZPF (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</w:rPr>
      </w:pPr>
      <w:r>
        <w:rPr>
          <w:b/>
          <w:bCs/>
          <w:u w:val="single"/>
        </w:rPr>
        <w:t>Tel.:</w:t>
      </w:r>
      <w:r>
        <w:rPr>
          <w:b/>
          <w:bCs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rPr/>
      </w:pPr>
      <w:r>
        <w:rPr>
          <w:b/>
          <w:bCs/>
          <w:u w:val="single"/>
        </w:rPr>
        <w:t>E-mail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60" w:after="0"/>
        <w:rPr/>
      </w:pPr>
      <w:r>
        <w:rPr>
          <w:b/>
          <w:bCs/>
          <w:u w:val="single"/>
        </w:rPr>
        <w:t>ID DS</w:t>
      </w:r>
      <w:r>
        <w:rPr>
          <w:b/>
          <w:bCs/>
        </w:rPr>
        <w:t xml:space="preserve">: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Dne: ………………….</w:t>
        <w:tab/>
        <w:t>Podpis: ……………………………</w:t>
      </w:r>
    </w:p>
    <w:p>
      <w:pPr>
        <w:pStyle w:val="Normal"/>
        <w:jc w:val="both"/>
        <w:rPr/>
      </w:pPr>
      <w:r>
        <w:rPr>
          <w:b/>
        </w:rPr>
        <w:t>Sdělení úřadu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>územního plánování*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emek p. č. ......................................  v k. ú.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je určen dle platné územně plánovací dokumentace k požadované zástavbě (záměr je dle platné územně plánovací dokumentace možný) /</w:t>
      </w:r>
    </w:p>
    <w:p>
      <w:pPr>
        <w:pStyle w:val="Normal"/>
        <w:jc w:val="both"/>
        <w:rPr/>
      </w:pPr>
      <w:r>
        <w:rPr/>
        <w:t>/  se nachází mimo plochy určené platnou územně plánovací dokumentací k zástavbě (záměr není dle platné územně plánovací dokumentace možný)*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emek p. č. .......................................  v k. ú. </w:t>
      </w:r>
      <w:r>
        <w:rPr/>
        <w:t xml:space="preserve"> </w:t>
      </w:r>
      <w:r>
        <w:rPr>
          <w:b/>
        </w:rPr>
        <w:t>.........................................................................</w:t>
      </w:r>
    </w:p>
    <w:p>
      <w:pPr>
        <w:pStyle w:val="Normal"/>
        <w:rPr/>
      </w:pPr>
      <w:r>
        <w:rPr/>
        <w:t>se nachází v zastavěném území obce /</w:t>
      </w:r>
    </w:p>
    <w:p>
      <w:pPr>
        <w:pStyle w:val="Normal"/>
        <w:autoSpaceDE w:val="false"/>
        <w:rPr/>
      </w:pPr>
      <w:r>
        <w:rPr/>
        <w:t>/se nachází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v proluce o velikosti do 0,5 ha v zastavěném území  a jedná se o veřejně prospěšnou stavbu/</w:t>
      </w:r>
    </w:p>
    <w:p>
      <w:pPr>
        <w:pStyle w:val="Normal"/>
        <w:rPr/>
      </w:pPr>
      <w:r>
        <w:rPr/>
        <w:t>/ se nachází v zastavitelné ploše /</w:t>
      </w:r>
    </w:p>
    <w:p>
      <w:pPr>
        <w:pStyle w:val="Normal"/>
        <w:rPr/>
      </w:pPr>
      <w:r>
        <w:rPr/>
        <w:t xml:space="preserve">/ se nachází v nezastavěném území obce / </w:t>
      </w:r>
    </w:p>
    <w:p>
      <w:pPr>
        <w:pStyle w:val="Normal"/>
        <w:rPr/>
      </w:pPr>
      <w:r>
        <w:rPr/>
        <w:t>/ se nachází na nezastavěné části zastavěného stavebního pozemk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or výstavby a územního plánování ......................................................... (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...............................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  <w:t>**) v případě více pozemků se sdělení úřadu územního plánování dodá na samostatné příloze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>Povinné přílohy k žádosti (dle § 9 odst. 6 zákona č. 334/1992 Sb.):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bCs/>
        </w:rPr>
      </w:pPr>
      <w:r>
        <w:rPr>
          <w:bCs/>
        </w:rPr>
        <w:t>Zákres navrhovaného odnětí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Doklad o vlastnictví pozemku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Vyjádření vlastníků dotčených pozemků (v případě odnětí na cizím pozemku)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Výpočet odvodů za odnětí půdy ze ZPF (nejde-li o odnětí, při kterém se odvody nestanovují)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Výsledky pedologického průzkumu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Předběžná bilance skrývky kulturních vrstev půdy dle § 14 vyhl. č. 271/2019 Sb.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>
          <w:bCs/>
          <w:spacing w:val="-4"/>
        </w:rPr>
        <w:t>Vyhodnocení předpokládaných důsledků záměrů na ZPF (§§ 11, 12, 13 vyhl. č. 271/2019 Sb.)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Údaje o odvodněních a závlahách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Údaje o protierozních opatřeních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Zákres hranice BPEJ s vyznačením tříd ochrany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Informace, v jakém následném řízení podle zvláštního předpisu má být souhlas s odnětím ZPF podkladem</w:t>
      </w:r>
    </w:p>
    <w:p>
      <w:pPr>
        <w:pStyle w:val="Normal"/>
        <w:numPr>
          <w:ilvl w:val="0"/>
          <w:numId w:val="1"/>
        </w:numPr>
        <w:spacing w:before="200" w:after="0"/>
        <w:rPr>
          <w:bCs/>
        </w:rPr>
      </w:pPr>
      <w:r>
        <w:rPr>
          <w:bCs/>
        </w:rPr>
        <w:t>Plán rekultivace, má-li být půda po ukončení účelu odnětí vrácena do ZPF nebo rekultivována zalesněním či zřízením vodní ploch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9:00Z</dcterms:created>
  <dc:creator>TomanR</dc:creator>
  <dc:description/>
  <cp:keywords/>
  <dc:language>en-US</dc:language>
  <cp:lastModifiedBy>takacfil</cp:lastModifiedBy>
  <cp:lastPrinted>2020-07-01T10:33:00Z</cp:lastPrinted>
  <dcterms:modified xsi:type="dcterms:W3CDTF">2020-07-01T10:37:00Z</dcterms:modified>
  <cp:revision>9</cp:revision>
  <dc:subject/>
  <dc:title>Správa NP a CHKO Šumava</dc:title>
</cp:coreProperties>
</file>