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Žádám </w:t>
      </w:r>
      <w:r>
        <w:rPr>
          <w:bCs/>
          <w:sz w:val="28"/>
        </w:rPr>
        <w:t xml:space="preserve">na </w:t>
      </w:r>
      <w:r>
        <w:rPr>
          <w:sz w:val="28"/>
        </w:rPr>
        <w:t xml:space="preserve">území </w:t>
      </w:r>
      <w:r>
        <w:rPr>
          <w:b/>
          <w:sz w:val="28"/>
        </w:rPr>
        <w:t>Národního parku Šumava</w:t>
      </w:r>
      <w:r>
        <w:rPr>
          <w:sz w:val="28"/>
        </w:rPr>
        <w:t xml:space="preserve"> o udělení následujících výjimek ze zákona ČNR č. 114/1992 Sb., o ochraně přírody a krajiny, v platném znění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ze základních podmínek ochrany zvláště chráněných druhů rostlin/živočichů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dle ustanovení § 56 zákona ČNR č. 114/1992 Sb., o ochraně přírody a kraj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ke vstupu do klidového území Národního parku Šumava mimo cesty vyhrazené orgánem ochrany přírody</w:t>
      </w:r>
      <w:r>
        <w:rPr>
          <w:sz w:val="28"/>
        </w:rPr>
        <w:t xml:space="preserve"> podle ustanovení § 43 zákona ČNR č. 114/1992 Sb., o ochraně přírody a kraj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k vjezdu motorovým vozidlem mimo silnice, místní komunikace a místa vyhrazená orgánem ochrany přírody</w:t>
      </w:r>
      <w:r>
        <w:rPr>
          <w:sz w:val="28"/>
        </w:rPr>
        <w:t xml:space="preserve"> podle ustanovení § 43 zákona ČNR č. 114/1992 Sb., o ochraně přírody a krajiny 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>Žádám/nežádám* o povolení výjimky k provozování letadel způsobilých létat bez pilota nebo modely letadel</w:t>
      </w:r>
      <w:r>
        <w:rPr>
          <w:sz w:val="28"/>
        </w:rPr>
        <w:t xml:space="preserve"> podle ustanovení § 43 zákona ČNR č. 114/1992 Sb., o ochraně přírody a krajin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 xml:space="preserve">Žádám/nežádám* o povolení výjimky k provozování horolezeckých sportů, splouvání vodních toků nebo jiných vodních sportů mimo místa vyhrazená orgánem ochrany přírody </w:t>
      </w:r>
      <w:r>
        <w:rPr>
          <w:sz w:val="28"/>
        </w:rPr>
        <w:t>podle ustanovení § 43 zákona ČNR č. 114/1992 Sb., o ochraně přírody a krajin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</w:rPr>
        <w:t xml:space="preserve">Žádám/nežádám* o povolení výjimky k pořádání nebo organizování sportovní, turistické nebo jiné veřejné akce mimo místa vyhrazená orgánem ochrany přírody </w:t>
      </w:r>
      <w:r>
        <w:rPr>
          <w:sz w:val="28"/>
        </w:rPr>
        <w:t>podle ustanovení § 43 zákona ČNR č. 114/1992 Sb., o ochraně přírody a krajin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Nehodící se škrtně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Cs/>
          <w:sz w:val="32"/>
          <w:szCs w:val="24"/>
        </w:rPr>
      </w:pPr>
      <w:r>
        <w:rPr>
          <w:bCs/>
          <w:sz w:val="32"/>
          <w:szCs w:val="24"/>
        </w:rPr>
        <w:t>Náležitosti žádosti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Cs/>
          <w:sz w:val="24"/>
          <w:szCs w:val="24"/>
        </w:rPr>
        <w:t xml:space="preserve">Označení žadatele: </w:t>
      </w:r>
      <w:r>
        <w:rPr>
          <w:sz w:val="24"/>
          <w:szCs w:val="24"/>
        </w:rPr>
        <w:t>(FO - jméno a příjmení, datum narození, bydliště; PO – název společnosti, IČ, adresa sídla společnosti včetně doručovací adresy)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2"/>
          <w:szCs w:val="24"/>
        </w:rPr>
        <w:t>Kontakt (tel. číslo, e-mail)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Důvod žádosti: 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  <w:t>Podpis (razítko) žadatele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bCs/>
          <w:sz w:val="24"/>
          <w:szCs w:val="24"/>
        </w:rPr>
        <w:t>Požadované</w:t>
      </w:r>
      <w:r>
        <w:rPr>
          <w:b/>
          <w:bCs/>
          <w:szCs w:val="24"/>
        </w:rPr>
        <w:t xml:space="preserve"> i</w:t>
      </w:r>
      <w:r>
        <w:rPr>
          <w:b/>
          <w:bCs/>
          <w:sz w:val="24"/>
          <w:szCs w:val="24"/>
        </w:rPr>
        <w:t>nformace k podané žádos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ýčet zájmových komunikací (odkud – kam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ozidla, pro která je výjimka požadována (počet, registrační značka, vlastník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bCs/>
          <w:sz w:val="24"/>
          <w:szCs w:val="24"/>
        </w:rPr>
        <w:t xml:space="preserve">Časové období pro povolení vjezdu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ednotlivý výčet klidových území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očet osob vstupujících do klidových území (př. jejich jmenný seznam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ližší specifikace plánované veřejné, sportovní nebo jiné veřejné akce včetně stanovení počtu účastníků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sz w:val="24"/>
          <w:szCs w:val="24"/>
        </w:rPr>
      </w:pPr>
      <w:r>
        <w:rPr>
          <w:bCs/>
          <w:sz w:val="28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3:00Z</dcterms:created>
  <dc:creator>Jiří Mánek</dc:creator>
  <dc:description/>
  <dc:language>en-US</dc:language>
  <cp:lastModifiedBy>hrneckov</cp:lastModifiedBy>
  <cp:lastPrinted>2019-07-16T11:10:00Z</cp:lastPrinted>
  <dcterms:modified xsi:type="dcterms:W3CDTF">2019-09-03T11:53:00Z</dcterms:modified>
  <cp:revision>2</cp:revision>
  <dc:subject/>
  <dc:title>SPRÁVA NÁRODNÍHO PARKU A CHRÁNĚNÉ KRAJINNÉ OBLASTI</dc:title>
</cp:coreProperties>
</file>