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áva NP Šum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5 01 VIMP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Žadatel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oznamovatel koncepce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nebo nositel záměru)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</w:rPr>
      </w:pPr>
      <w:r>
        <w:rPr>
          <w:b/>
          <w:bCs/>
        </w:rPr>
        <w:t>Adresa žadatele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b/>
          <w:bCs/>
        </w:rPr>
        <w:t>Datum narození (IČO):</w:t>
        <w:tab/>
        <w:t>……………………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</w:rPr>
        <w:tab/>
        <w:t>……………………</w:t>
      </w:r>
    </w:p>
    <w:p>
      <w:pPr>
        <w:pStyle w:val="Normal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dost o vydání stanoviska orgánu ochrany přírody podle § 45i odst. 1 zákona č. 114/1992 Sb., o ochraně přírody a krajiny ke koncepci*/záměru*: </w:t>
      </w:r>
      <w:r>
        <w:rPr>
          <w:b/>
          <w:bCs/>
          <w:sz w:val="16"/>
          <w:szCs w:val="16"/>
          <w:u w:val="single"/>
        </w:rPr>
        <w:t>(*- nehodící se škrtněte)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  <w:u w:val="single"/>
        </w:rPr>
        <w:t>…………………………………………………………………………………………………</w:t>
      </w:r>
      <w:r>
        <w:rPr>
          <w:b/>
          <w:bCs/>
          <w:u w:val="single"/>
        </w:rPr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 obci*/kraji* 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</w:rPr>
        <w:t>dotčená katastrální úze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ú. ………………………….. pozemek pč. …………….…….…………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ú. ………………………….. pozemek pč. …………….…….…………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ú. ………………………….. pozemek pč. …………….…….…………....................</w:t>
      </w:r>
    </w:p>
    <w:p>
      <w:pPr>
        <w:pStyle w:val="Normal"/>
        <w:rPr/>
      </w:pPr>
      <w:r>
        <w:rPr>
          <w:b/>
          <w:bCs/>
        </w:rPr>
        <w:t>kú. ………………………….. pozemek pč. …………….…….…………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ú. ………………………….. pozemek pč. …………….…….…………....................</w:t>
      </w:r>
    </w:p>
    <w:p>
      <w:pPr>
        <w:pStyle w:val="Normal"/>
        <w:spacing w:before="120" w:after="0"/>
        <w:rPr/>
      </w:pPr>
      <w:r>
        <w:rPr>
          <w:b/>
          <w:bCs/>
        </w:rPr>
        <w:t>Stručný popis koncepce*/záměru*:</w:t>
      </w:r>
    </w:p>
    <w:p>
      <w:pPr>
        <w:pStyle w:val="Normal"/>
        <w:tabs>
          <w:tab w:val="clear" w:pos="709"/>
          <w:tab w:val="left" w:pos="1843" w:leader="none"/>
        </w:tabs>
        <w:spacing w:before="2400" w:after="0"/>
        <w:rPr>
          <w:b/>
          <w:b/>
          <w:bCs/>
        </w:rPr>
      </w:pPr>
      <w:r>
        <w:rPr>
          <w:b/>
          <w:bCs/>
          <w:u w:val="single"/>
        </w:rPr>
        <w:t>Tel.:</w:t>
      </w:r>
      <w:r>
        <w:rPr>
          <w:b/>
          <w:bCs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rPr/>
      </w:pPr>
      <w:r>
        <w:rPr>
          <w:b/>
          <w:bCs/>
          <w:u w:val="single"/>
        </w:rPr>
        <w:t>E-mail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60" w:after="0"/>
        <w:rPr/>
      </w:pPr>
      <w:r>
        <w:rPr>
          <w:b/>
          <w:bCs/>
          <w:u w:val="single"/>
        </w:rPr>
        <w:t>ID DS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Dne: ………………….</w:t>
        <w:tab/>
        <w:t>Podpis: ……………………………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známení koncepce/záměru v rozsahu dle přílohy č.7/resp. č.3 zákona č. 100/2001 Sb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iCs/>
          <w:sz w:val="22"/>
        </w:rPr>
        <w:t>Vyhodnocení vlivů koncepce/záměru na zájmy ochrany přírody nebo jiné tomu odpovídající hodnocení, pokud bylo zpracováno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jektová dokumentace záměru v jakémkoliv stupni podrobnosti, jestliže byla zpracována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6:00Z</dcterms:created>
  <dc:creator>TomanR</dc:creator>
  <dc:description/>
  <dc:language>en-US</dc:language>
  <cp:lastModifiedBy>braunvac</cp:lastModifiedBy>
  <cp:lastPrinted>2019-09-03T14:09:00Z</cp:lastPrinted>
  <dcterms:modified xsi:type="dcterms:W3CDTF">2019-09-03T13:44:00Z</dcterms:modified>
  <cp:revision>3</cp:revision>
  <dc:subject/>
  <dc:title>Správa NP a CHKO Šumava</dc:title>
</cp:coreProperties>
</file>