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V souvislosti s plánovanou výzkumnou činností na </w:t>
      </w:r>
      <w:r>
        <w:rPr>
          <w:sz w:val="28"/>
        </w:rPr>
        <w:t xml:space="preserve">území </w:t>
      </w:r>
      <w:r>
        <w:rPr>
          <w:b/>
          <w:sz w:val="28"/>
        </w:rPr>
        <w:t>Národního parku Šumava/ Chráněné krajinné oblasti Šumava</w:t>
      </w:r>
      <w:r>
        <w:rPr>
          <w:b/>
          <w:bCs/>
          <w:sz w:val="28"/>
          <w:vertAlign w:val="superscript"/>
        </w:rPr>
        <w:t>*</w:t>
      </w:r>
      <w:r>
        <w:rPr>
          <w:sz w:val="28"/>
        </w:rPr>
        <w:t xml:space="preserve"> žádám o udělení následujících výjimek ze zákona ČNR č. 114/1992 Sb., o ochraně přírody a krajiny, v platném znění: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á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Žádám/nežádám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o povolení výjimky ze základních podmínek ochrany zvláště chráněných druhů rostlin/živočichů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dle ustanovení § 56 zákona ČNR č. 114/1992 Sb., o ochraně přírody a kraj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</w:rPr>
        <w:t>Žádám/nežádám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o povolení výjimky ke vstupu do klidového území Národního parku Šumava mimo cesty vyhrazené orgánem ochrany přírody</w:t>
      </w:r>
      <w:r>
        <w:rPr>
          <w:sz w:val="28"/>
        </w:rPr>
        <w:t xml:space="preserve"> podle ustanovení § 43 zákona ČNR č. 114/1992 Sb., o ochraně přírody a kraj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b/>
          <w:bCs/>
          <w:sz w:val="28"/>
        </w:rPr>
        <w:t>Žádám/nežádám</w:t>
      </w:r>
      <w:r>
        <w:rPr>
          <w:b/>
          <w:bCs/>
          <w:sz w:val="28"/>
          <w:vertAlign w:val="superscript"/>
        </w:rPr>
        <w:t>*</w:t>
      </w:r>
      <w:r>
        <w:rPr>
          <w:b/>
          <w:bCs/>
          <w:sz w:val="28"/>
        </w:rPr>
        <w:t xml:space="preserve"> o povolení výjimky k vjezdu motorovým vozidlem mimo silnice, místní komunikace a místa vyhrazená orgánem ochrany přírody</w:t>
      </w:r>
      <w:r>
        <w:rPr>
          <w:sz w:val="28"/>
        </w:rPr>
        <w:t xml:space="preserve"> podle ustanovení § 43 zákona ČNR č. 114/1992 Sb., o ochraně přírody a krajiny </w:t>
      </w:r>
    </w:p>
    <w:p>
      <w:pPr>
        <w:pStyle w:val="Odstavecseseznamem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</w:rPr>
        <w:t>Žádám/nežádám* o povolení výjimky k provozování letadel způsobilých létat bez pilota nebo modely letadel*</w:t>
      </w:r>
      <w:r>
        <w:rPr>
          <w:sz w:val="28"/>
        </w:rPr>
        <w:t xml:space="preserve"> podle ustanovení § 43 zákona ČNR č. 114/1992 Sb., o ochraně přírody a kraj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Nehodící se škrtně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Výzkumný projekt (název)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zahájení: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plánovaného ukončení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Řešitel projektu ( fyz. osoba nebo organizace – vybrat jednu z variant):</w:t>
      </w:r>
    </w:p>
    <w:p>
      <w:pPr>
        <w:pStyle w:val="Normal"/>
        <w:ind w:firstLine="708"/>
        <w:rPr>
          <w:sz w:val="24"/>
        </w:rPr>
      </w:pPr>
      <w:r>
        <w:rPr>
          <w:b/>
          <w:i/>
          <w:sz w:val="24"/>
        </w:rPr>
        <w:t>a)  fyzická osoba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417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říjmení a jméno, titul, datum narození, adresa trvalého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ýzkumné pracoviště (název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pro doručování (pokud je odlišná od adresy trv. pobytu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  <w:t>b)  organizace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417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šitelská instituce, název, sídlo, I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 a jméno zodpovědného řešitele, titul,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pro doručování (pokud je odlišná od adresy sídl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statní členové výzkumného týmu - jméno, pracovišt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 a jméno, titu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iště (název a adresa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ontaktní osob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ení a jméno, titu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, telefon, e-mai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Cíl projektu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Metodika:</w:t>
      </w:r>
      <w:r>
        <w:rPr/>
        <w:t xml:space="preserve"> popis, časový harmonogram, typ a způsob sběru dat včetně sběru materiálu (druh vzorků), umístění přístrojů v terén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6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Vymezení zájmového území, výzkumných ploch, </w:t>
      </w:r>
      <w:r>
        <w:rPr/>
        <w:t>popř. zákres v mapě odpovídajícího měřítk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2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ávaznost na proběhlé nebo probíhající projekty v zájmovém územ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Výzkumem dotčení </w:t>
      </w:r>
      <w:r>
        <w:rPr>
          <w:b/>
          <w:i/>
          <w:sz w:val="24"/>
          <w:u w:val="single"/>
        </w:rPr>
        <w:t>zvláště chránění živočichové/rostliny</w:t>
      </w:r>
      <w:r>
        <w:rPr>
          <w:b/>
          <w:i/>
          <w:sz w:val="24"/>
        </w:rPr>
        <w:t>, u nichž je žádáno o udělení výjimky</w:t>
      </w:r>
      <w:r>
        <w:rPr>
          <w:sz w:val="24"/>
        </w:rPr>
        <w:t xml:space="preserve"> – uvést jmenný seznam!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běry</w:t>
      </w:r>
      <w:r>
        <w:rPr>
          <w:i/>
          <w:sz w:val="24"/>
        </w:rPr>
        <w:t xml:space="preserve"> rostlin a </w:t>
      </w:r>
      <w:r>
        <w:rPr>
          <w:b/>
          <w:i/>
          <w:sz w:val="24"/>
        </w:rPr>
        <w:t>odchyty</w:t>
      </w:r>
      <w:r>
        <w:rPr>
          <w:i/>
          <w:sz w:val="24"/>
        </w:rPr>
        <w:t xml:space="preserve"> živočichů </w:t>
      </w:r>
      <w:r>
        <w:rPr>
          <w:b/>
          <w:i/>
          <w:sz w:val="24"/>
          <w:u w:val="single"/>
        </w:rPr>
        <w:t>mimo druhů zvláště chráněných</w:t>
      </w:r>
      <w:r>
        <w:rPr/>
        <w:t xml:space="preserve"> – uvést jmenný seznam!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Vstup do klidových území Národního parku Šumava </w:t>
      </w:r>
      <w:r>
        <w:rPr/>
        <w:t>mimo značené cesty</w:t>
      </w:r>
      <w:r>
        <w:rPr>
          <w:sz w:val="24"/>
        </w:rPr>
        <w:t xml:space="preserve"> – (popis + mapka), počet osob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Vjezd motorovým vozidlem</w:t>
      </w:r>
      <w:r>
        <w:rPr>
          <w:sz w:val="24"/>
        </w:rPr>
        <w:t xml:space="preserve"> </w:t>
      </w:r>
      <w:r>
        <w:rPr/>
        <w:t xml:space="preserve">mimo silnice a místní komunikace – </w:t>
      </w:r>
      <w:r>
        <w:rPr>
          <w:sz w:val="24"/>
        </w:rPr>
        <w:t>registrační značka vozidla, konkrétní komunikac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ředpokládané výstupy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ěrečná zprá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 a termín předání</w:t>
            </w:r>
          </w:p>
        </w:tc>
      </w:tr>
      <w:tr>
        <w:trPr>
          <w:trHeight w:val="2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Průběžná zpráv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způsob předání</w:t>
            </w:r>
          </w:p>
        </w:tc>
      </w:tr>
      <w:tr>
        <w:trPr>
          <w:trHeight w:val="3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Primární dat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způsob předání</w:t>
            </w:r>
          </w:p>
        </w:tc>
      </w:tr>
      <w:tr>
        <w:trPr>
          <w:trHeight w:val="3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 dne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: ……………</w:t>
      </w:r>
    </w:p>
    <w:sectPr>
      <w:type w:val="nextPage"/>
      <w:pgSz w:w="11906" w:h="16838"/>
      <w:pgMar w:left="1418" w:right="1418" w:gutter="0" w:header="0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6:00Z</dcterms:created>
  <dc:creator>Jiří Mánek</dc:creator>
  <dc:description/>
  <cp:keywords/>
  <dc:language>en-US</dc:language>
  <cp:lastModifiedBy>zizkovaj</cp:lastModifiedBy>
  <cp:lastPrinted>2005-04-06T08:34:00Z</cp:lastPrinted>
  <dcterms:modified xsi:type="dcterms:W3CDTF">2017-10-24T05:17:00Z</dcterms:modified>
  <cp:revision>13</cp:revision>
  <dc:subject/>
  <dc:title>SPRÁVA NÁRODNÍHO PARKU A CHRÁNĚNÉ KRAJINNÉ OBLASTI </dc:title>
</cp:coreProperties>
</file>