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Žádost o poskytnutí informace podle zákona 106/1999 Sb., o svobodném přístupu k informací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7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Jméno a příjm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Datum naroz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Název právnické či fyzické osoby (v případě OSVČ), jméno oprávněného zástupce, IČ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 (v případě, že je odlišná od adresy trvalého bydliště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 žádos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94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ění  žádos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                                                                            Podpis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označuje povinné údaj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ráva NP a CHKO Šumava, 1. máje 260,  385 01  Vimperk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www.npsumava.cz</w:t>
        </w:r>
      </w:hyperlink>
      <w:r>
        <w:rPr>
          <w:rFonts w:cs="Arial" w:ascii="Arial" w:hAnsi="Arial"/>
          <w:sz w:val="20"/>
        </w:rPr>
        <w:t xml:space="preserve">, elektronická podatelna: </w:t>
      </w:r>
      <w:hyperlink r:id="rId3">
        <w:r>
          <w:rPr>
            <w:rStyle w:val="InternetLink"/>
            <w:rFonts w:cs="Arial" w:ascii="Arial" w:hAnsi="Arial"/>
            <w:sz w:val="20"/>
          </w:rPr>
          <w:t>posta@npsumava.cz</w:t>
        </w:r>
      </w:hyperlink>
      <w:r>
        <w:rPr>
          <w:rFonts w:cs="Arial" w:ascii="Arial" w:hAnsi="Arial"/>
          <w:sz w:val="20"/>
        </w:rPr>
        <w:t>, tel.: 388 450 274, fax.: 388 413 019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4"/>
      <w:gridCol w:w="3016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4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1" name="ZnakRGBmono25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RGBmono25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A CHRÁNĚNÉ KRAJINNÉ OBLASTI ŠUMAVA</w:t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umava.cz/" TargetMode="External"/><Relationship Id="rId3" Type="http://schemas.openxmlformats.org/officeDocument/2006/relationships/hyperlink" Target="mailto:posta@npsum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3:00Z</dcterms:created>
  <dc:creator>Stefanov</dc:creator>
  <dc:description/>
  <dc:language>en-US</dc:language>
  <cp:lastModifiedBy>Stefanov</cp:lastModifiedBy>
  <dcterms:modified xsi:type="dcterms:W3CDTF">2009-08-28T06:01:00Z</dcterms:modified>
  <cp:revision>6</cp:revision>
  <dc:subject/>
  <dc:title>Žádost o poskytnutí informace podle zákona 106/1999 Sb</dc:title>
</cp:coreProperties>
</file>