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Výroční zpráva Správy NP a CHKO Šumava za rok 2011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 činnosti v oblasti poskytování informací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dle zákona č. 106/1999 Sb., o svobodném přístupu k informacím </w:t>
      </w:r>
    </w:p>
    <w:p>
      <w:pPr>
        <w:pStyle w:val="Default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Výroční zpráva Správy NP a CHKO Šumava je zveřejňována na základě § 18 odst. 1) zákona č. 106/1999 Sb., o svobodném přístupu k informacím a v souladu s usnesením vlády č. 875/2000 ze dne 6. září 2000, o metodickém pokynu ke sjednocení postupu orgánů veřejné správy při zajištění práva fyzických a právnických osob na poskytování informací podle zákona č. 106/1999 Sb., o svobodném přístupu k informacím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 roce 2011 bylo zaevidováno 43 žádostí o poskytnutí informací, které byly formulovány jako požadavek v souladu se zákonem č. 106/1999 Sb. z toho bylo vydáno 11 Rozhodnutí o odmítnutí žádosti popř. Rozhodnutí o odmítnutí části žádosti podle § 15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postup při vyřizování žádosti o informace byly podány 3 stížnosti podle § 16a. Jedna byla  žadatelem stažena. Zbylé 2 byly podstoupeny  MŽP – odbor výkonu státní správy II České Budějovice. Stížnosti byly vyřízeny Rozhodnutím, kterým se požadavkům stěžovatele vyhověl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Údaje požadované dle zákona č. 106/1999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počet v roce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a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3 (11 odmítnut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b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§ 18 odst. 1, písm. c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d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e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§ 18 odst. 1, písm. f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dle zákona č. 123/1998 Sb., o právu na informace o životním prostředí Správa NP a CHKO Šumava obdržela v roce 2011 celkem 4 žádosti.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atum: 1.2.2012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Zpracovala: </w:t>
      </w:r>
      <w:r>
        <w:rPr>
          <w:rFonts w:cs="Arial" w:ascii="Arial" w:hAnsi="Arial"/>
          <w:bCs/>
          <w:sz w:val="22"/>
          <w:szCs w:val="23"/>
        </w:rPr>
        <w:t>Blanka Mü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8:00Z</dcterms:created>
  <dc:creator>Stefanov</dc:creator>
  <dc:description/>
  <cp:keywords/>
  <dc:language>en-US</dc:language>
  <cp:lastModifiedBy>DvorakLe</cp:lastModifiedBy>
  <cp:lastPrinted>2012-02-09T10:44:00Z</cp:lastPrinted>
  <dcterms:modified xsi:type="dcterms:W3CDTF">2012-02-09T11:20:00Z</dcterms:modified>
  <cp:revision>23</cp:revision>
  <dc:subject/>
  <dc:title/>
</cp:coreProperties>
</file>