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Výroční zpráva Správy NP a CHKO Šumava za rok 2009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 činnosti v oblasti poskytování informací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dle zákona č. 106/1999 Sb., o svobodném přístupu k informacím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ýroční zpráva Správy NP a CHKO Šumava je zveřejňována na základě § 18 odst. 1) zákona č. 106/1999 Sb., o svobodném přístupu k informacím a v souladu s unesením vlády č. 875/2000 ze dne 6. září 2000, o metodickém pokynu ke sjednocení postupu orgánů veřejné správy při zajištění práva fyzických a právnických osob na poskytování informací podle zákona č. 106/1999 Sb., o svobodném přístupu k informacím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 roce 2009 byly zaevidovány  2 žádosti o poskytnutí informací, které byly formulovány jako požadavek v souladu se zákonem č. 106/1999 Sb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bě žádosti byly vyřízeny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Údaje požadované dle zákona č. 106/1999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počet v roce 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a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b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§ 18 odst. 1, písm. c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d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e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f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dle zákona č. 123/1998 Sb., o právu na informace o životním prostředí Správa NP a CHKO Šumava obdržela v roce 2009 2 žádosti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Zpracovala: Iveta Štefa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Stefanov</dc:creator>
  <dc:description/>
  <cp:keywords/>
  <dc:language>en-US</dc:language>
  <cp:lastModifiedBy>DvorakLe</cp:lastModifiedBy>
  <dcterms:modified xsi:type="dcterms:W3CDTF">2010-04-01T08:28:00Z</dcterms:modified>
  <cp:revision>2</cp:revision>
  <dc:subject/>
  <dc:title/>
</cp:coreProperties>
</file>