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Výroční zpráva Správy NP a CHKO Šumava za rok 2008 </w:t>
      </w:r>
    </w:p>
    <w:p>
      <w:pPr>
        <w:pStyle w:val="Default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o činnosti v oblasti poskytování informací </w:t>
      </w:r>
    </w:p>
    <w:p>
      <w:pPr>
        <w:pStyle w:val="Default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odle zákona č. 106/1999 Sb., o svobodném přístupu k informacím </w:t>
      </w:r>
    </w:p>
    <w:p>
      <w:pPr>
        <w:pStyle w:val="Default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Výroční zpráva Správy NP a CHKO Šumava je zveřejňována na základě § 18 odst. 1) zákona č. 106/1999 Sb., o svobodném přístupu k informacím a v souladu s unesením vlády č. 875/2000 ze dne 6. září 2000, o metodickém pokynu ke sjednocení postupu orgánů veřejné správy při zajištění práva fyzických a právnických osob na poskytování informací podle zákona č. 106/1999 Sb.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o svobodném přístupu k informacím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V roce 2008 bylo zaevidovány  3 žádosti o poskytnutí informací, které byly formulovány jako požadavek v souladu se zákonem č. 106/1999 Sb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Všechny 3 žádosti byly vyřízeny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Údaje požadované dle zákona č. 106/1999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počet v roce 2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§ 18 odst. 1, písm. a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§ 18 odst. 1, písm. b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§ 18 odst. 1, písm. c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§ 18 odst. 1, písm. d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§ 18 odst. 1, písm. e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§ 18 odst. 1, písm. f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odle zákona č. 123/1998 Sb., o právu na informace o životním prostředí Správa NP a CHKO Šumava neobdržela v roce 2008 žádnou žádost.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Zpracovala: Iveta Štef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1:00Z</dcterms:created>
  <dc:creator>Stefanov</dc:creator>
  <dc:description/>
  <dc:language>en-US</dc:language>
  <cp:lastModifiedBy>Stefanov</cp:lastModifiedBy>
  <dcterms:modified xsi:type="dcterms:W3CDTF">2009-08-28T06:35:00Z</dcterms:modified>
  <cp:revision>5</cp:revision>
  <dc:subject/>
  <dc:title>Výroční zpráva Správy NP a CHKO Šumava za rok 2008 </dc:title>
</cp:coreProperties>
</file>