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firstLine="14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5080</wp:posOffset>
            </wp:positionV>
            <wp:extent cx="661035" cy="6610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0D441F"/>
          <w:sz w:val="20"/>
          <w:szCs w:val="24"/>
          <w:lang w:eastAsia="cs-CZ"/>
        </w:rPr>
        <w:t>SPRÁVA NÁRODNÍHO PARKU ŠUMAV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D441F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441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Souhlas s pořizováním a uveřejňováním fotografií dítět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cs-CZ"/>
        </w:rPr>
        <w:t>Souhlasím s tím, že fotografie mého dítěte (dítěte svěřeného do mé péče) pořízené v rámci konání výukových programů středisek environmentální výchovy Správy Národního parku Šumava, mohou být použity pro propagační a informační potřeby Správy Národního parku Šumava.</w:t>
      </w:r>
    </w:p>
    <w:p>
      <w:pPr>
        <w:pStyle w:val="Normal"/>
        <w:spacing w:lineRule="auto" w:line="240" w:before="0" w:after="0"/>
        <w:ind w:left="4860" w:hanging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551"/>
        <w:gridCol w:w="1276"/>
      </w:tblGrid>
      <w:tr>
        <w:trPr>
          <w:trHeight w:val="34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Organizace (škola):   </w:t>
            </w:r>
          </w:p>
        </w:tc>
      </w:tr>
      <w:tr>
        <w:trPr>
          <w:trHeight w:val="34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Pořizování fotografií ve školním roce:   </w:t>
            </w:r>
          </w:p>
        </w:tc>
      </w:tr>
      <w:tr>
        <w:trPr>
          <w:trHeight w:val="34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Odpovědná osoba za organizaci (školu):   </w:t>
            </w:r>
          </w:p>
        </w:tc>
      </w:tr>
      <w:tr>
        <w:trPr>
          <w:trHeight w:val="5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JMÉNO ÚČASTNÍKA (dítě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(vyplnit hůlkovým písm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JMÉNO ZÁKONNÉHO 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(vyplnit hůlkovým písm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DATUM PODPISU</w:t>
            </w:r>
          </w:p>
        </w:tc>
      </w:tr>
      <w:tr>
        <w:trPr>
          <w:trHeight w:val="4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čení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tografie zveřejňuje Správa Národního parku Šumava v nabídce výukových programů středisek EV a při další propagační činnosti šířené tiskem i prostřednictvím internetových stránek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grafie mohou být předávány organizacím, které zajišťují informační činnost (např. vydavatelé novin a časopisů, informační servery apod.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Vzhledem k formě zveřejnění fotografie není možné přesně omezovat dobu jejího zveřejnění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U fotografií nejsou uváděna jména a příjmení dětí ani žádné další citlivé údaj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Arial"/>
        </w:rPr>
      </w:pPr>
      <w:r>
        <w:rPr>
          <w:rFonts w:eastAsia="Calibri" w:cs="Calibri"/>
          <w:b/>
          <w:bCs/>
          <w:color w:val="0D441F"/>
          <w:sz w:val="20"/>
          <w:szCs w:val="20"/>
          <w:lang w:eastAsia="cs-C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D441F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D441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firstLine="1416"/>
        <w:rPr>
          <w:rFonts w:eastAsia="Times New Roman" w:cs="Arial"/>
          <w:b/>
          <w:b/>
          <w:bCs/>
          <w:color w:val="0D441F"/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080</wp:posOffset>
            </wp:positionV>
            <wp:extent cx="661035" cy="6610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0D441F"/>
          <w:sz w:val="20"/>
          <w:szCs w:val="24"/>
          <w:lang w:eastAsia="cs-CZ"/>
        </w:rPr>
        <w:t>SPRÁVA NÁRODNÍHO PARKU ŠUMAV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D441F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441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Souhlas s pořizováním a uveřejňováním fotografií dítět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ouhlasím s tím, že fotografie mého dítěte (dítěte svěřeného do mé péče) pořízené v rámci konání výukových programů středisek environmentální výchovy Správy Národního parku Šumava, mohou být použity pro propagační a informační potřeby Správy Národního parku Šumava.</w:t>
      </w:r>
    </w:p>
    <w:p>
      <w:pPr>
        <w:pStyle w:val="Normal"/>
        <w:spacing w:lineRule="auto" w:line="240" w:before="0" w:after="0"/>
        <w:ind w:left="4860" w:hanging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551"/>
        <w:gridCol w:w="1276"/>
      </w:tblGrid>
      <w:tr>
        <w:trPr>
          <w:trHeight w:val="34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Organizace (škola):   </w:t>
            </w:r>
          </w:p>
        </w:tc>
      </w:tr>
      <w:tr>
        <w:trPr>
          <w:trHeight w:val="34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Pořizování fotografií ve školním roce:   </w:t>
            </w:r>
          </w:p>
        </w:tc>
      </w:tr>
      <w:tr>
        <w:trPr>
          <w:trHeight w:val="34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Odpovědná osoba za organizaci (školu):   </w:t>
            </w:r>
          </w:p>
        </w:tc>
      </w:tr>
      <w:tr>
        <w:trPr>
          <w:trHeight w:val="5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JMÉNO ÚČASTNÍKA (dítě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(vyplnit hůlkovým písm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JMÉNO ZÁKONNÉHO 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(vyplnit hůlkovým písm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DATUM PODPISU</w:t>
            </w:r>
          </w:p>
        </w:tc>
      </w:tr>
      <w:tr>
        <w:trPr>
          <w:trHeight w:val="4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čení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tografie zveřejňuje Správa Národního parku Šumava v nabídce výukových programů středisek EV a při další propagační činnosti šířené tiskem i prostřednictvím internetových stránek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grafie mohou být předávány organizacím, které zajišťují informační činnost (např. vydavatelé novin a časopisů, informační servery apod.)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zhledem k formě zveřejnění fotografie není možné přesně omezovat dobu jejího zveřejnění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fotografií nejsou uváděna jména a příjmení dětí ani žádné další citlivé údaj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Arial"/>
        </w:rPr>
      </w:pPr>
      <w:r>
        <w:rPr>
          <w:rFonts w:eastAsia="Calibri" w:cs="Calibri"/>
          <w:b/>
          <w:bCs/>
          <w:color w:val="0D441F"/>
          <w:sz w:val="20"/>
          <w:szCs w:val="20"/>
          <w:lang w:eastAsia="cs-C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D441F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D441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6:00Z</dcterms:created>
  <dc:creator>HricovsV</dc:creator>
  <dc:description/>
  <cp:keywords/>
  <dc:language>en-US</dc:language>
  <cp:lastModifiedBy>ctvrtnik</cp:lastModifiedBy>
  <dcterms:modified xsi:type="dcterms:W3CDTF">2018-10-03T05:13:00Z</dcterms:modified>
  <cp:revision>15</cp:revision>
  <dc:subject/>
  <dc:title/>
</cp:coreProperties>
</file>