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 w:val="false"/>
          <w:b w:val="false"/>
          <w:bCs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;Arial" w:hAnsi="Arial;Arial" w:cs="Arial;Arial"/>
          <w:b w:val="false"/>
          <w:b w:val="false"/>
          <w:bCs/>
          <w:sz w:val="22"/>
        </w:rPr>
      </w:pPr>
      <w:r>
        <w:rPr>
          <w:rFonts w:cs="Arial;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>
          <w:bCs/>
          <w:sz w:val="28"/>
          <w:szCs w:val="28"/>
        </w:rPr>
        <w:t>Seznam poradců a poradních orgánů za I. pololetí 20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>Vypracováno dne 14. 8. 2015, stav za I. pololetí 2015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694"/>
        <w:gridCol w:w="1984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Poradní orgá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Náz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Člen orgá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Odmě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Redakční rada časopisu Šum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Rada NP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46 čle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Práce v Radě NP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Bez honor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Poradní myslivecký s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17 čle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Práce v poradním mysliveckém s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Bez honoráře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yp závaz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Odmě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DANEKO-ES v.o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smlou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Zastupování v daňovém řízení a daňovém poraden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10.000 Kč bez DPH/měsíc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Náz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yp závaz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Odmě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smlouva o poskytování právních služ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Poskytování právních služeb, zejména při sepisu právních úkonů, smluv a jiné sporné i nesporné agendy, při podávání právních rozborů, konzultací a stanovisek, při zastupování osob v soudních a správních řízeních, při zastupování v jednáních s obchodními partn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2.000 Kč bez DPH/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JUDr. Michal Štek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smlouva o poskytování právních služ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Činnost při přípravě zadávacího řízení, administrativa VŘ malého rozsahu na poskytování internetu a  pevné telef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35.000 Kč bez DPH    jednorázově</w:t>
            </w:r>
          </w:p>
        </w:tc>
      </w:tr>
    </w:tbl>
    <w:p>
      <w:pPr>
        <w:pStyle w:val="Normal"/>
        <w:jc w:val="both"/>
        <w:rPr/>
      </w:pPr>
      <w:r>
        <w:rPr>
          <w:rFonts w:eastAsia="Arial;Arial" w:cs="Arial;Arial" w:ascii="Arial;Arial" w:hAnsi="Arial;Arial"/>
          <w:b w:val="false"/>
          <w:sz w:val="22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336"/>
      <w:gridCol w:w="2364"/>
      <w:gridCol w:w="1841"/>
    </w:tblGrid>
    <w:tr>
      <w:trPr/>
      <w:tc>
        <w:tcPr>
          <w:tcW w:w="267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1. máje 260</w:t>
          </w:r>
        </w:p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385 01  Vimperk</w:t>
          </w:r>
        </w:p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b/>
              <w:bCs/>
              <w:sz w:val="18"/>
            </w:rPr>
            <w:t>www.npsumava.cz</w:t>
          </w:r>
        </w:p>
      </w:tc>
      <w:tc>
        <w:tcPr>
          <w:tcW w:w="23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tel: 388 450 202</w:t>
          </w:r>
        </w:p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fax: 388 413 019</w:t>
          </w:r>
        </w:p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mobil: 731 530 275</w:t>
          </w:r>
        </w:p>
      </w:tc>
      <w:tc>
        <w:tcPr>
          <w:tcW w:w="236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bankovní spojení</w:t>
          </w:r>
        </w:p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Komerční banka Vimperk</w:t>
          </w:r>
        </w:p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č. účtu: 8230-281/0100</w:t>
          </w:r>
        </w:p>
      </w:tc>
      <w:tc>
        <w:tcPr>
          <w:tcW w:w="1841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IČ: 00583171</w:t>
          </w:r>
        </w:p>
        <w:p>
          <w:pPr>
            <w:pStyle w:val="Foo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;Arial" w:hAnsi="Arial;Arial" w:cs="Arial;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;Arial" w:ascii="Arial;Arial" w:hAnsi="Arial;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>
              <w:rFonts w:cs="Arial;Arial" w:ascii="Arial;Arial" w:hAnsi="Arial;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1:00Z</dcterms:created>
  <dc:creator>BohmM</dc:creator>
  <dc:description/>
  <cp:keywords/>
  <dc:language>en-US</dc:language>
  <cp:lastModifiedBy>Karel Malík</cp:lastModifiedBy>
  <cp:lastPrinted>2015-08-14T08:44:00Z</cp:lastPrinted>
  <dcterms:modified xsi:type="dcterms:W3CDTF">2015-08-14T06:58:00Z</dcterms:modified>
  <cp:revision>5</cp:revision>
  <dc:subject/>
  <dc:title>                                                                                                                              </dc:title>
</cp:coreProperties>
</file>