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Rada Národního parku Šumav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ápis z jednání Rady NPŠ ze dne 6. ledna 2014</w:t>
      </w:r>
    </w:p>
    <w:p>
      <w:pPr>
        <w:pStyle w:val="Subtitle"/>
        <w:rPr/>
      </w:pPr>
      <w:r>
        <w:rPr/>
        <w:t>(schválený)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Místo zasedání – </w:t>
      </w:r>
      <w:r>
        <w:rPr>
          <w:b w:val="false"/>
        </w:rPr>
        <w:t>Hotel Zlatá hvězda, Vimperk</w:t>
      </w:r>
    </w:p>
    <w:p>
      <w:pPr>
        <w:pStyle w:val="Subtitle"/>
        <w:jc w:val="left"/>
        <w:rPr/>
      </w:pPr>
      <w:r>
        <w:rPr/>
        <w:t xml:space="preserve">Přítomno: 27 </w:t>
      </w:r>
      <w:r>
        <w:rPr>
          <w:b w:val="false"/>
        </w:rPr>
        <w:t xml:space="preserve">členů Rady, </w:t>
      </w:r>
      <w:r>
        <w:rPr>
          <w:bCs w:val="false"/>
        </w:rPr>
        <w:t>2</w:t>
      </w:r>
      <w:r>
        <w:rPr>
          <w:b w:val="false"/>
        </w:rPr>
        <w:t xml:space="preserve"> pověření plnou mocí, </w:t>
      </w:r>
      <w:r>
        <w:rPr>
          <w:bCs w:val="false"/>
        </w:rPr>
        <w:t>29</w:t>
      </w:r>
      <w:r>
        <w:rPr>
          <w:b w:val="false"/>
        </w:rPr>
        <w:t xml:space="preserve"> celkem hlasujících</w:t>
      </w:r>
      <w:r>
        <w:rPr/>
        <w:t xml:space="preserve"> </w:t>
      </w:r>
    </w:p>
    <w:p>
      <w:pPr>
        <w:pStyle w:val="Subtitle"/>
        <w:jc w:val="left"/>
        <w:rPr/>
      </w:pPr>
      <w:r>
        <w:rPr/>
        <w:t xml:space="preserve">Hosté: </w:t>
      </w:r>
      <w:r>
        <w:rPr>
          <w:b w:val="false"/>
          <w:bCs w:val="false"/>
        </w:rPr>
        <w:t>viz prezenční listina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 xml:space="preserve">Zapisovatel: </w:t>
      </w:r>
      <w:r>
        <w:rPr>
          <w:b w:val="false"/>
          <w:bCs w:val="false"/>
        </w:rPr>
        <w:t>Ing. Blanka Műllerová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Cs w:val="false"/>
        </w:rPr>
        <w:t xml:space="preserve">Zahájení:   </w:t>
      </w:r>
      <w:r>
        <w:rPr>
          <w:b w:val="false"/>
        </w:rPr>
        <w:t>10:15</w:t>
      </w:r>
      <w:r>
        <w:rPr>
          <w:b w:val="false"/>
          <w:bCs w:val="false"/>
        </w:rPr>
        <w:t xml:space="preserve"> hodin</w:t>
      </w:r>
    </w:p>
    <w:p>
      <w:pPr>
        <w:pStyle w:val="Subtitle"/>
        <w:jc w:val="left"/>
        <w:rPr>
          <w:b w:val="false"/>
          <w:b w:val="false"/>
        </w:rPr>
      </w:pPr>
      <w:r>
        <w:rPr>
          <w:bCs w:val="false"/>
        </w:rPr>
        <w:t>Ukončení:</w:t>
      </w:r>
      <w:r>
        <w:rPr>
          <w:b w:val="false"/>
          <w:bCs w:val="false"/>
        </w:rPr>
        <w:t xml:space="preserve">  13:10 hodin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>Progra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Zahájení, schválení zápisu z minulého jednání a programu dnešního jednání </w:t>
      </w:r>
      <w:r>
        <w:rPr/>
        <w:t>(Picek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</w:rPr>
        <w:t>Plán Péče</w:t>
      </w:r>
      <w:r>
        <w:rPr/>
        <w:t xml:space="preserve"> (Ing. Böhm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e a různé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Jednání Rady NP Šumava (dále jen „Rada“) zahájil a řídil předseda Rady Miloš Picek, konstatoval usnášeníschopnost. Přivítal přítomné členy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1. Zahájení, schválení zápisu z minulého jednání a programu dnešního jednání</w:t>
      </w:r>
      <w:r>
        <w:rPr>
          <w:b w:val="false"/>
          <w:bCs w:val="false"/>
        </w:rPr>
        <w:t xml:space="preserve"> (Miloš Picek)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Podklady: pozvánka na jednání Rady NPŠ, zápis z jednání Rady NPŠ ze dne 13. 12. 2013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 xml:space="preserve">Hlasování o návrhu ověřovatele zápisu: </w:t>
      </w:r>
    </w:p>
    <w:p>
      <w:pPr>
        <w:pStyle w:val="Normal"/>
        <w:rPr/>
      </w:pPr>
      <w:r>
        <w:rPr/>
        <w:t xml:space="preserve">Ověřovatel zápisu: </w:t>
      </w:r>
      <w:r>
        <w:rPr>
          <w:b/>
          <w:bCs/>
        </w:rPr>
        <w:t>Ing. František Nykles, Prof. RNDr. Stanislav Vacek, DrSc</w:t>
      </w:r>
      <w:r>
        <w:rPr/>
        <w:t>.</w:t>
      </w:r>
    </w:p>
    <w:p>
      <w:pPr>
        <w:pStyle w:val="Normal"/>
        <w:rPr/>
      </w:pPr>
      <w:r>
        <w:rPr/>
        <w:t xml:space="preserve">Výsledek hlasování: </w:t>
      </w:r>
      <w:r>
        <w:rPr>
          <w:b/>
          <w:bCs/>
        </w:rPr>
        <w:t>29</w:t>
      </w:r>
      <w:r>
        <w:rPr/>
        <w:t xml:space="preserve"> pro, 0 proti, 0 zdrž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byl jednomyslně schvál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o návrhu členů návrhové komise pro Usnesení:</w:t>
      </w:r>
    </w:p>
    <w:p>
      <w:pPr>
        <w:pStyle w:val="Normal"/>
        <w:rPr>
          <w:sz w:val="22"/>
        </w:rPr>
      </w:pPr>
      <w:r>
        <w:rPr/>
        <w:t xml:space="preserve">Zapisovatelé Usnesení: </w:t>
      </w:r>
      <w:r>
        <w:rPr>
          <w:b/>
          <w:bCs/>
          <w:szCs w:val="20"/>
        </w:rPr>
        <w:t xml:space="preserve">Ing. Antonín Schubert, </w:t>
      </w:r>
      <w:r>
        <w:rPr>
          <w:b/>
          <w:bCs/>
        </w:rPr>
        <w:t>PhDr. Jan Stráský, Prof. Ing. Vilém Podrázský CS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ýsledek hlasování:</w:t>
      </w:r>
      <w:r>
        <w:rPr>
          <w:b/>
          <w:bCs/>
        </w:rPr>
        <w:t>29</w:t>
      </w:r>
      <w:r>
        <w:rPr/>
        <w:t xml:space="preserve"> pro, 0 proti, 0 zdržel </w:t>
      </w:r>
    </w:p>
    <w:p>
      <w:pPr>
        <w:pStyle w:val="Normal"/>
        <w:rPr/>
      </w:pPr>
      <w:r>
        <w:rPr>
          <w:b/>
          <w:bCs/>
        </w:rPr>
        <w:t>Návrh byl jednomyslně schvále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/>
      </w:pPr>
      <w:r>
        <w:rPr/>
        <w:t xml:space="preserve">Hlasování o návrhu programu jednání Rady: </w:t>
      </w:r>
    </w:p>
    <w:p>
      <w:pPr>
        <w:pStyle w:val="Normal"/>
        <w:rPr/>
      </w:pPr>
      <w:r>
        <w:rPr/>
        <w:t xml:space="preserve">Výsledek hlasování: </w:t>
      </w:r>
      <w:r>
        <w:rPr>
          <w:b/>
          <w:bCs/>
        </w:rPr>
        <w:t>29</w:t>
      </w:r>
      <w:r>
        <w:rPr/>
        <w:t xml:space="preserve"> pro, 0 proti, 0 zdrž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programu byl jednomyslně schvál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ipomínky k zápisu ze 13. 12. 2013:</w:t>
      </w:r>
    </w:p>
    <w:p>
      <w:pPr>
        <w:pStyle w:val="Normal"/>
        <w:rPr/>
      </w:pPr>
      <w:r>
        <w:rPr/>
        <w:t xml:space="preserve">Ing. Nykles – v zápisu chyběla uváděná příloha – dopis pana ministra- viz bod č. 13 usnesení – </w:t>
      </w:r>
      <w:r>
        <w:rPr>
          <w:b/>
        </w:rPr>
        <w:t>akceptováno</w:t>
      </w:r>
      <w:r>
        <w:rPr/>
        <w:t>, dopis bude přílohou dnešní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připomínky Ing. Michaela Hoška, ředitele sekce ochrany přírody a krajiny MŽP ČR k zápisu ze 13. 12. 2013 – k formulacím bodu Plán péče:</w:t>
      </w:r>
    </w:p>
    <w:p>
      <w:pPr>
        <w:pStyle w:val="Normal"/>
        <w:rPr/>
      </w:pPr>
      <w:r>
        <w:rPr>
          <w:i/>
        </w:rPr>
        <w:t>1) Dílčí plochy v lesních porostech – nově přidaný pojem, který se objevil v připomínkách MŽP a oponentů</w:t>
      </w:r>
      <w:r>
        <w:rPr/>
        <w:t xml:space="preserve">. Nejedná se o nový pojem, ale nedílnou součást metodiky pro zpracování plánů péče dle vyhlášky č. 60/2008 Sb. 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Veřejné schvalování</w:t>
      </w:r>
      <w:r>
        <w:rPr/>
        <w:t xml:space="preserve"> Nejedná se o veřejné schvalování. Jedná se o zveřejnění na Portálu veřejné správy a projednání s příslušnými obcemi a kraji dle § 38 ZOPK. 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Předseda Rady poukázal, že současný Plán péče je úplně jiný dokument, než Rada schválila na minulém jednání.</w:t>
      </w:r>
      <w:r>
        <w:rPr/>
        <w:t xml:space="preserve"> Zároveň však bylo správou NP a mnou deklarováno, že cíle dokumentu nebyly změněny, a že došlo pouze k doplnění vybraných kapitol, popř. vypuštění sporných bodů, tj. k celkovému zpřehlednění a zpřesnění.</w:t>
      </w:r>
    </w:p>
    <w:p>
      <w:pPr>
        <w:pStyle w:val="Normal"/>
        <w:rPr>
          <w:i/>
          <w:i/>
        </w:rPr>
      </w:pPr>
      <w:r>
        <w:rPr/>
        <w:t>4</w:t>
      </w:r>
      <w:r>
        <w:rPr>
          <w:i/>
        </w:rPr>
        <w:t xml:space="preserve">) Ing. Hošek sdělil, že Rada má možnost zmocnit svého zástupce pro další vznesení připomínek ve veřejném projednávání. </w:t>
      </w:r>
      <w:r>
        <w:rPr/>
        <w:t>Nic takového jsem nesdělil. Vyslovil jsem názor, aby, pokud bude mít Rada k této verzi plánu péče připomínky, je vznesla prostřednictvím vhodně zvoleného zástupce v následné fázi. Protože jsem však nevystupoval jako člen Rady, tento návrh vznesl oficiálně starosta obce Prášily Libor Pospíš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Hlasování o přijetí či nepřijetí připomínek Ing. Hoška k zápisu ze 13. 12. 2013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ýsledek hlasování: připomínka č. 1- </w:t>
      </w:r>
      <w:r>
        <w:rPr>
          <w:b/>
          <w:bCs/>
        </w:rPr>
        <w:t>neakceptovat</w:t>
      </w:r>
      <w:r>
        <w:rPr/>
        <w:t>: 29</w:t>
      </w:r>
      <w:r>
        <w:rPr>
          <w:b/>
          <w:bCs/>
        </w:rPr>
        <w:t xml:space="preserve"> </w:t>
      </w:r>
      <w:r>
        <w:rPr/>
        <w:t>pro, 0 proti, 0 zdrž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ýsledek hlasování: připomínka č. 2 - </w:t>
      </w:r>
      <w:r>
        <w:rPr>
          <w:b/>
          <w:bCs/>
        </w:rPr>
        <w:t>akceptovat</w:t>
      </w:r>
      <w:r>
        <w:rPr/>
        <w:t>: 29</w:t>
      </w:r>
      <w:r>
        <w:rPr>
          <w:b/>
          <w:bCs/>
        </w:rPr>
        <w:t xml:space="preserve"> </w:t>
      </w:r>
      <w:r>
        <w:rPr/>
        <w:t xml:space="preserve">pro, 0 proti, 0 zdržel – </w:t>
      </w:r>
      <w:r>
        <w:rPr>
          <w:b/>
          <w:bCs/>
        </w:rPr>
        <w:t xml:space="preserve">upravit formulac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ýsledek hlasování: připomínka č. 3 - </w:t>
      </w:r>
      <w:r>
        <w:rPr>
          <w:b/>
          <w:bCs/>
        </w:rPr>
        <w:t>neakceptovat</w:t>
      </w:r>
      <w:r>
        <w:rPr/>
        <w:t>: 29</w:t>
      </w:r>
      <w:r>
        <w:rPr>
          <w:b/>
          <w:bCs/>
        </w:rPr>
        <w:t xml:space="preserve"> </w:t>
      </w:r>
      <w:r>
        <w:rPr/>
        <w:t>pro, 0 proti, 0 zdrž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ýsledek hlasování připomínka č. 4 - </w:t>
      </w:r>
      <w:r>
        <w:rPr>
          <w:b/>
          <w:bCs/>
        </w:rPr>
        <w:t>akceptovat</w:t>
      </w:r>
      <w:r>
        <w:rPr/>
        <w:t>: 29</w:t>
      </w:r>
      <w:r>
        <w:rPr>
          <w:b/>
          <w:bCs/>
        </w:rPr>
        <w:t xml:space="preserve"> </w:t>
      </w:r>
      <w:r>
        <w:rPr/>
        <w:t xml:space="preserve">pro, 0 proti, 0 zdržel – </w:t>
      </w:r>
      <w:r>
        <w:rPr>
          <w:b/>
          <w:bCs/>
        </w:rPr>
        <w:t>upravit dle připomínek Ing. Hoš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lasování o schválení zápisu z Rady NPŠ ze dne 13. 12. 20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ýsledek hlasování: </w:t>
      </w:r>
      <w:r>
        <w:rPr>
          <w:b/>
          <w:bCs/>
        </w:rPr>
        <w:t>29</w:t>
      </w:r>
      <w:r>
        <w:rPr/>
        <w:t xml:space="preserve"> pro, 0 proti, 0 zdrž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Zápis z jednání Rady NPŠ ze dne 13. 12. 2013 byl schválen s akceptováním připomínek č. 2,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orazil Ing. Juriga, Jukl – hlasujících: 29 + 2 plné mo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Plán Péče</w:t>
      </w:r>
      <w:r>
        <w:rPr/>
        <w:t xml:space="preserve"> (Ing. Böhm)</w:t>
      </w:r>
    </w:p>
    <w:p>
      <w:pPr>
        <w:pStyle w:val="Normal"/>
        <w:rPr/>
      </w:pPr>
      <w:r>
        <w:rPr/>
        <w:t>podklady: Návrhová část PP, vývoj PP od poslední informace o stavu návrhové části PP od zasedání Rady NP</w:t>
      </w:r>
    </w:p>
    <w:p>
      <w:pPr>
        <w:pStyle w:val="Normal"/>
        <w:rPr/>
      </w:pPr>
      <w:r>
        <w:rPr/>
      </w:r>
    </w:p>
    <w:p>
      <w:pPr>
        <w:pStyle w:val="Styl5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Rada NP Šumava na svém minulém jednání konaném 13. 12. 2013 revokovala usnesení Rady č. 7 z 20. 6. 2013 ve znění: „Rada NP projednala a schvaluje návrhovou část Plánu péče s tím, že ukládá předsedovi Rady předložit návrhovou část Plánu péče s tímto stanoviskem ministerstvu životního prostředí k vypořádání připomínek.“ kterým byla schválena návrhová část Plánu péče. Rada 13. 12. 2013 dále konstatovala, že provedené změny v Plánu péče ze strany orgánů ochrany přírody jsou tak značné, že je nutné tento dopracovaný dokument v souladu se zněním § 20 odst. 3 ZOPK  opětovně řádně projednat Radou, ale pouze za předpokladu, že veřejné projednávání Plánu péče bude v souběhu s projednáváním zonace. Podmínka souběžného projednávání nebyla splněna, protože Plán péče byl doručen obcím a krajům k vyvěšení pro veřejné projednávání.</w:t>
      </w:r>
    </w:p>
    <w:p>
      <w:pPr>
        <w:pStyle w:val="Styl5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Předseda Rady upozornil, že projednávání Plánu péče bez zonace je velkým problémem, protože není jasné, na jakém území bude finální PP realizován. Bez koordinace obou dokumentů není možné východisko z této situace.</w:t>
      </w:r>
    </w:p>
    <w:p>
      <w:pPr>
        <w:pStyle w:val="Styl5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Ing.Vovesný poukázal, že vyhláška zonace by měla Plánu péče předcházet, protože jiný postup znamená vypsání bianko šeku ministerstvu životního prostředí. K obdrženému dokumentu návrhové části PP má plno odborných připomínek.</w:t>
      </w:r>
    </w:p>
    <w:p>
      <w:pPr>
        <w:pStyle w:val="Styl5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 xml:space="preserve">Dle Ing. Kozla: dílčí plochy, které jsou obsaženy v PP, jsou odrazem zonace (jedná se o </w:t>
      </w:r>
      <w:r>
        <w:rPr/>
        <w:t>transformování navrhované zonace do PP).</w:t>
      </w:r>
    </w:p>
    <w:p>
      <w:pPr>
        <w:pStyle w:val="Styl5"/>
        <w:spacing w:lineRule="auto" w:line="276" w:before="0" w:after="200"/>
        <w:rPr/>
      </w:pPr>
      <w:r>
        <w:rPr>
          <w:bCs/>
        </w:rPr>
        <w:t>Prof. RNDr. Vacek</w:t>
      </w:r>
      <w:r>
        <w:rPr/>
        <w:t>: termín dílčí plochy je uveden pouze ve vyhl č. 64/2011 Sb. a ne v zákoně o ochraně přírody a krajiny.</w:t>
      </w:r>
    </w:p>
    <w:p>
      <w:pPr>
        <w:pStyle w:val="Styl5"/>
        <w:spacing w:lineRule="auto" w:line="276" w:before="0" w:after="200"/>
        <w:rPr>
          <w:color w:val="FF0000"/>
        </w:rPr>
      </w:pPr>
      <w:r>
        <w:rPr/>
        <w:t>Předseda Rady: dílčí plochy oproti vyhlášce zonace nejsou zákonnou normou. Pokud navrhovaná zonace nebude přijata, nelze schválit Plán péče.</w:t>
      </w:r>
    </w:p>
    <w:p>
      <w:pPr>
        <w:pStyle w:val="Styl5"/>
        <w:spacing w:lineRule="auto" w:line="276" w:before="0" w:after="200"/>
        <w:rPr/>
      </w:pPr>
      <w:r>
        <w:rPr/>
        <w:t xml:space="preserve">Dle vyjádření ředitele Správy: zonace byla dohodnuta s obcemi, dojednaná na jednání Rady. MŽP Správu požádalo o doplnění předaného dokumentu zonace. Ředitel Správy navrhl Radě delegovat zástupce pro další projednávání Plánu péče. </w:t>
      </w:r>
    </w:p>
    <w:p>
      <w:pPr>
        <w:pStyle w:val="Styl5"/>
        <w:spacing w:lineRule="auto" w:line="276" w:before="0" w:after="200"/>
        <w:rPr/>
      </w:pPr>
      <w:r>
        <w:rPr/>
        <w:t xml:space="preserve">Zastavení procesu schvalování Plánu péče je možné. O této variantě je však nutné jednat s MŽP. </w:t>
      </w:r>
    </w:p>
    <w:p>
      <w:pPr>
        <w:pStyle w:val="Styl5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ng. Nykles: připomínky, které Správa k PP z MŽP obdržela, byly tak značné, že je nutné se dokumentem PP opětovně zabývat. I když priorita zonace není v zákoně 114 jednoznačně nadřazena, je uváděna vždy před ostatními dokumenty (PP, NŘ) a proto by mělo probíhat souběžné projednávání obou dokumentů. Vzhledem k tomu, že k tomu nedochází, je správné, že Rada vzala svůj souhlas zpátky. Je to problém právního výkladu.</w:t>
      </w:r>
    </w:p>
    <w:p>
      <w:pPr>
        <w:pStyle w:val="Styl5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Ing. Neužil navrhuje zaslat výzvu MŽP k ukončení procesu přípravy vyhlášky o zonaci před ukončením přípravy procesu přijetí PP.</w:t>
      </w:r>
    </w:p>
    <w:p>
      <w:pPr>
        <w:pStyle w:val="Styl5"/>
        <w:spacing w:lineRule="auto" w:line="276" w:before="0" w:after="200"/>
        <w:rPr/>
      </w:pPr>
      <w:r>
        <w:rPr>
          <w:rFonts w:eastAsia="Calibri"/>
          <w:szCs w:val="22"/>
          <w:lang w:eastAsia="en-US"/>
        </w:rPr>
        <w:t>Stávající Plán péče byl platný do konce roku 2013. V současné době tedy Správa nemá platný plán péče. Ředitel Správy ještě dnes vyhotoví dopis se žádostí o prodloužení stávajícího plánu péče do doby, než bude nyní navrhovaný PP platný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ubtitle"/>
        <w:jc w:val="left"/>
        <w:rPr/>
      </w:pPr>
      <w:r>
        <w:rPr/>
        <w:t xml:space="preserve">Hlasování o Usnesení č. 6: </w:t>
      </w:r>
    </w:p>
    <w:p>
      <w:pPr>
        <w:pStyle w:val="Normal"/>
        <w:rPr/>
      </w:pPr>
      <w:r>
        <w:rPr/>
        <w:t xml:space="preserve">Výsledek hlasování: 30 pro, 0 proti, 1 zdrž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Usnesení č. 6 byl schvále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nformace a různ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bez návrh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u w:val="single"/>
          <w:lang w:eastAsia="en-US"/>
        </w:rPr>
        <w:t>Usnesení Rady NP Šumava ze dne 6.1.201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  <w:t xml:space="preserve">Rada Národního parku Šumava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Konstatuje usnášeníschopnost Rady, kdy je jednání přítomno 27 členů a uděleny 2 plné moci z celkového počtu 47 členů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ýsledek hlasování: jednohlasně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chvaluje program dnešního jednání Rady NP Šumav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ýsledek hlasování – jednohlasně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Určuje ověřovatele zápisu z jednání Rady NP Šumava ing. Františka Nyklese a Prof. RNDr. Stanislava Vacka, DrSc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Výsledek hlasování – jednohlasně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chvaluje návrhovou komisi ve složení ing. Antonín Schubert</w:t>
      </w:r>
      <w:r>
        <w:rPr>
          <w:rFonts w:eastAsia="Calibri" w:cs="Calibri" w:ascii="Calibri" w:hAnsi="Calibri"/>
          <w:sz w:val="22"/>
          <w:szCs w:val="22"/>
          <w:lang w:eastAsia="en-US"/>
        </w:rPr>
        <w:t>, PhDr. Stráský, Prof. Ing.. Vilém Podrázský, CSc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Výsledek hlasování – jednohlasně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 připomínkám ing. Michaela Hoška, ředitele sekce ochrany přírody a krajiny MŽP ČR  k zápisu z Rady NP Šumava ze dne 13.12.201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řipomínka č. 1 neakceptován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řipomínka č. 2 akceptován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řipomínka č. 3 neakceptován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řipomínka č. 4 je akceptována v rozsahu – ředitel sekce ing. Michael Hošek přednesl návrh, který si osvojil pan starosta obce Prášily Libor Pospíšil                                      Výsledek hlasování – jednohlasně. 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Potvrzuje svoje usnesení z 13.12.2013, kterým revokovala svoje usnesení z 20.6.2013 z důvodu nedodržení postupu projednávání Plánu péče ministerstvem životního prostředí v souladu se ZOPK, jelikož byl k veřejnému projednávání předložen významně pozměněný dokument. Rada NP Šumava považuje zonaci ochrany přírody za zásadní územní strategii, která je pilířem způsobu péče o Národní park a proto Rada NP Šumava požaduje, aby MŽP souběžně s projednáváním plánem péče zahájilo proces projednávání zonace, která byla Správou NP a CHKO Šumava protokolárně projednaná se šumavskými obcemi a schválené Radou NP Šumava 13.12.2012. Rada NP pověřuje předsedu Rady NP Šumava seznámit s tímto usnesením ministra životního prostředí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Výsledek hlasování – zdržel se 1 (p. Neuž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o Usnesení Rady NPŠ ze dne 6. 1. 2014</w:t>
      </w:r>
    </w:p>
    <w:p>
      <w:pPr>
        <w:pStyle w:val="Normal"/>
        <w:rPr/>
      </w:pPr>
      <w:r>
        <w:rPr/>
        <w:t xml:space="preserve">Výsledek hlasování: 31 pro, 0 proti, 0 zdržel </w:t>
      </w:r>
    </w:p>
    <w:p>
      <w:pPr>
        <w:pStyle w:val="Normal"/>
        <w:rPr>
          <w:b/>
          <w:b/>
        </w:rPr>
      </w:pPr>
      <w:r>
        <w:rPr>
          <w:b/>
        </w:rPr>
        <w:t>Rada schvaluje Usnesení Rady ze dne 6. 1. 2014</w:t>
      </w:r>
    </w:p>
    <w:p>
      <w:pPr>
        <w:pStyle w:val="Styl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 jednání Rady byl pořízen zvukový záznam, který je uložen na Správě NP a CHKO Šumava ve Vimpe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imperku, dne 6. 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</w:t>
      </w:r>
    </w:p>
    <w:p>
      <w:pPr>
        <w:pStyle w:val="Normal"/>
        <w:rPr/>
      </w:pPr>
      <w:r>
        <w:rPr/>
        <w:t xml:space="preserve">Dopis pana ministra – </w:t>
      </w:r>
      <w:r>
        <w:rPr>
          <w:rFonts w:eastAsia="Calibri"/>
          <w:szCs w:val="22"/>
          <w:lang w:eastAsia="en-US"/>
        </w:rPr>
        <w:t>ve věci vlivu ekosystémů NP Šumava na odtokové poměry z územ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Value"/>
        <w:b/>
      </w:rPr>
      <w:t>NPS 00195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Value">
    <w:name w:val="valu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tabs>
        <w:tab w:val="clear" w:pos="708"/>
        <w:tab w:val="left" w:pos="0" w:leader="none"/>
        <w:tab w:val="left" w:pos="8640" w:leader="none"/>
        <w:tab w:val="left" w:pos="9360" w:leader="none"/>
      </w:tabs>
      <w:overflowPunct w:val="false"/>
      <w:autoSpaceDE w:val="false"/>
      <w:spacing w:lineRule="atLeast" w:line="240" w:before="0" w:after="0"/>
      <w:ind w:right="1418" w:hanging="0"/>
      <w:jc w:val="both"/>
      <w:textAlignment w:val="baseline"/>
    </w:pPr>
    <w:rPr>
      <w:color w:val="000000"/>
      <w:szCs w:val="20"/>
    </w:rPr>
  </w:style>
  <w:style w:type="paragraph" w:styleId="Styl2">
    <w:name w:val="Styl2"/>
    <w:basedOn w:val="TextBody"/>
    <w:qFormat/>
    <w:pPr>
      <w:tabs>
        <w:tab w:val="clear" w:pos="708"/>
        <w:tab w:val="left" w:pos="0" w:leader="none"/>
        <w:tab w:val="left" w:pos="8640" w:leader="none"/>
        <w:tab w:val="left" w:pos="9360" w:leader="none"/>
      </w:tabs>
      <w:overflowPunct w:val="false"/>
      <w:autoSpaceDE w:val="false"/>
      <w:spacing w:lineRule="atLeast" w:line="240" w:before="0" w:after="0"/>
      <w:ind w:right="1418" w:hanging="0"/>
      <w:textAlignment w:val="baseline"/>
    </w:pPr>
    <w:rPr>
      <w:color w:val="000000"/>
      <w:szCs w:val="20"/>
    </w:rPr>
  </w:style>
  <w:style w:type="paragraph" w:styleId="Styl3">
    <w:name w:val="Styl3"/>
    <w:basedOn w:val="TextBody"/>
    <w:qFormat/>
    <w:pPr>
      <w:tabs>
        <w:tab w:val="clear" w:pos="708"/>
        <w:tab w:val="left" w:pos="0" w:leader="none"/>
        <w:tab w:val="left" w:pos="8640" w:leader="none"/>
        <w:tab w:val="left" w:pos="9360" w:leader="none"/>
      </w:tabs>
      <w:overflowPunct w:val="false"/>
      <w:autoSpaceDE w:val="false"/>
      <w:spacing w:lineRule="atLeast" w:line="240" w:before="0" w:after="0"/>
      <w:ind w:right="1418" w:hanging="0"/>
      <w:textAlignment w:val="baseline"/>
    </w:pPr>
    <w:rPr>
      <w:color w:val="000000"/>
      <w:szCs w:val="20"/>
    </w:rPr>
  </w:style>
  <w:style w:type="paragraph" w:styleId="Styl5">
    <w:name w:val="Styl5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1:00Z</dcterms:created>
  <dc:creator>borovka</dc:creator>
  <dc:description/>
  <cp:keywords/>
  <dc:language>en-US</dc:language>
  <cp:lastModifiedBy>mullerob</cp:lastModifiedBy>
  <cp:lastPrinted>2012-09-06T16:24:00Z</cp:lastPrinted>
  <dcterms:modified xsi:type="dcterms:W3CDTF">2015-04-07T05:47:00Z</dcterms:modified>
  <cp:revision>8</cp:revision>
  <dc:subject/>
  <dc:title>NPS 01862/2011</dc:title>
</cp:coreProperties>
</file>