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/>
        <w:t>Opravný prostředek proti rozhodnutí o neposkytnutí informace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tbl>
      <w:tblPr>
        <w:tblW w:w="8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4403"/>
      </w:tblGrid>
      <w:tr>
        <w:trPr>
          <w:trHeight w:val="844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Jméno a příjmen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: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datum narození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9" w:hRule="atLeast"/>
        </w:trPr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Název právnické či fyzické osoby (v případě OSVČ), jméno oprávněného zástupce, IČ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9" w:hRule="atLeast"/>
        </w:trPr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trvalého bydliště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lice a č.p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ěsto:                                                                            *PSČ:</w:t>
            </w:r>
          </w:p>
        </w:tc>
      </w:tr>
      <w:tr>
        <w:trPr>
          <w:trHeight w:val="829" w:hRule="atLeast"/>
        </w:trPr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učovací adresa (v případě, že je odlišná od adresy trvalého bydliště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lice a č.p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ěsto:                                                                            *PSČ:</w:t>
            </w:r>
          </w:p>
        </w:tc>
      </w:tr>
      <w:tr>
        <w:trPr>
          <w:trHeight w:val="618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mět původní žádosti o informace (jaká informace byla požadován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dání žádos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mítnutí žádos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čem je spatřováno porušení zák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 se žadatel domáhá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um:                                                                             Podpis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Správa NP a CHKO Šumava, 1. máje 260,  385 01  Vimperk</w:t>
      </w:r>
    </w:p>
    <w:p>
      <w:pPr>
        <w:pStyle w:val="Normal"/>
        <w:rPr/>
      </w:pPr>
      <w:hyperlink r:id="rId2">
        <w:r>
          <w:rPr>
            <w:rStyle w:val="InternetLink"/>
          </w:rPr>
          <w:t>www.npsumava.cz</w:t>
        </w:r>
      </w:hyperlink>
      <w:r>
        <w:rPr/>
        <w:t xml:space="preserve">, </w:t>
      </w:r>
      <w:hyperlink r:id="rId3">
        <w:r>
          <w:rPr>
            <w:rStyle w:val="InternetLink"/>
          </w:rPr>
          <w:t>vimperk@npsumava.cz</w:t>
        </w:r>
      </w:hyperlink>
      <w:r>
        <w:rPr/>
        <w:t>, tel.: 388 450 274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4"/>
      <w:gridCol w:w="3016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4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1" name="ZnakRGBmono25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RGBmono25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A CHRÁNĚNÉ KRAJINNÉ OBLASTI ŠUMAVA</w:t>
          </w:r>
        </w:p>
      </w:tc>
      <w:tc>
        <w:tcPr>
          <w:tcW w:w="301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301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umava.cz/" TargetMode="External"/><Relationship Id="rId3" Type="http://schemas.openxmlformats.org/officeDocument/2006/relationships/hyperlink" Target="mailto:vimperk@npsum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Stefanov</dc:creator>
  <dc:description/>
  <dc:language>en-US</dc:language>
  <cp:lastModifiedBy>Stefanov</cp:lastModifiedBy>
  <dcterms:modified xsi:type="dcterms:W3CDTF">2009-08-28T06:06:00Z</dcterms:modified>
  <cp:revision>4</cp:revision>
  <dc:subject/>
  <dc:title>Žádost o poskytnutí informace podle zákona 123/1998 Sb</dc:title>
</cp:coreProperties>
</file>