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276"/>
      </w:tblGrid>
      <w:tr>
        <w:trPr>
          <w:trHeight w:val="51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subjektu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ísto provozovny pilařského provozu nebo manipulačního skladu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oční pořez nebo manipulace provozovny (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čet zaměstnanců provozovn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éno a příjmení kontaktní osob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a provozovn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lefon 1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 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tutární zástupc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Číslo bankovního účtu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ým podpisem stvrzuji, že veškeré mnou uvedené údaje jsou pravdivé a nezatajil (a)  jsem žádnou skutečnost, která by mohla jakkoli ovlivnit průběh přidělování dřeva Správou národního parku a chráněné krajinné oblasti Šuma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 xml:space="preserve">..                                                        </w:t>
      </w:r>
    </w:p>
    <w:p>
      <w:pPr>
        <w:pStyle w:val="Normal"/>
        <w:rPr/>
      </w:pPr>
      <w:r>
        <w:rPr/>
        <w:t xml:space="preserve">Jméno a příjmení statutárního zástupce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                                                                    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</w:t>
      </w:r>
      <w:r>
        <w:rPr/>
        <w:t>Datum a místo podpisu                                                                                        Razítko a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  <w:t>Registrační formulář odběratele</w:t>
    </w:r>
  </w:p>
  <w:p>
    <w:pPr>
      <w:pStyle w:val="Head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53:00Z</dcterms:created>
  <dc:creator>krizmart</dc:creator>
  <dc:description/>
  <cp:keywords/>
  <dc:language>en-US</dc:language>
  <cp:lastModifiedBy>krizmart</cp:lastModifiedBy>
  <cp:lastPrinted>2012-02-07T08:57:00Z</cp:lastPrinted>
  <dcterms:modified xsi:type="dcterms:W3CDTF">2012-02-07T07:57:00Z</dcterms:modified>
  <cp:revision>4</cp:revision>
  <dc:subject/>
  <dc:title/>
</cp:coreProperties>
</file>